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CONTRATO DE MUTUO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MUTUANTE: </w:t>
      </w:r>
      <w:r>
        <w:rPr/>
        <w:t>NOME DO SOCIO, pessoa física, residente e domiciliado à Rua: NOME DA RUA, Nº 0 – BAIRRO – CIDADE - SP, RG: 000000000 e CPF: 000.000.000-00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MUTUARIO: </w:t>
      </w:r>
      <w:r>
        <w:rPr/>
        <w:t>NOME DA EMPRESA LTDA - ME, pessoa jurídica de direito privado, estabelecida à RUA: NOME DA RUA, Nº 0 – BAIRRO – CIDADE - SP, CNPJ do Ministério da Fazenda: 00.000.000/0001-00, representado pelo sócio Sr.º NOME DO SOCIO, RG: 000000000 e CPF: 000.000.000-00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OBJETIVO:</w:t>
      </w:r>
      <w:r>
        <w:rPr/>
        <w:t xml:space="preserve"> O presente contrato tem por finalidade o suprimento de numerários o MUTUÁRIO, para efeito de gastos com material de expediente, pagamento de tributos, aluguéis, e outros gastos de atividad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FORMA:</w:t>
      </w:r>
      <w:r>
        <w:rPr/>
        <w:t xml:space="preserve"> O suprimento far-se-á segundo as necessidades de caixa do MUTUÁRIO, mediante cheque ou moeda corrente, comprovado por recibo de caix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PRAZO:</w:t>
      </w:r>
      <w:r>
        <w:rPr/>
        <w:t xml:space="preserve"> As partes convencionam que o presente contrato vigorará por tempo indeterminad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RESTITUIÇÕES:</w:t>
      </w:r>
      <w:r>
        <w:rPr/>
        <w:t xml:space="preserve"> Na medida das possibilidades de seu Caixa, o MUTUÁRIO fará a RESTITUIÇÃO do capital mutuado, com a respectiva remuneração R$ 16.000,00 (DEZESSEIS mil reais), vincula esta a Nota Promissóri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FÔRO:</w:t>
      </w:r>
      <w:r>
        <w:rPr/>
        <w:t xml:space="preserve"> Os contratantes elegem o foro da comarca de Mauá para dirimir dúvidas ou questões oriundas do presente contrat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 assim, por estarem justos e contratados, assinam o presente instrumento em 02 (duas) vias de igual teor, por só fim, na presença de testemunhas a tudo presente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  <w:t>Mauá, 30 de Maio de 2016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>___________________________</w:t>
      </w:r>
    </w:p>
    <w:p>
      <w:pPr>
        <w:pStyle w:val="Normal"/>
        <w:ind w:firstLine="1080"/>
        <w:jc w:val="both"/>
        <w:rPr/>
      </w:pPr>
      <w:r>
        <w:rPr/>
        <w:t>Mutuante</w:t>
        <w:tab/>
        <w:tab/>
        <w:tab/>
        <w:tab/>
        <w:tab/>
        <w:tab/>
        <w:t xml:space="preserve">        Mutuário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Testemunhas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______________________________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23:00Z</dcterms:created>
  <dc:creator>Helio</dc:creator>
  <dc:description/>
  <dc:language>en-US</dc:language>
  <cp:lastModifiedBy>User</cp:lastModifiedBy>
  <cp:lastPrinted>2016-02-15T13:39:00Z</cp:lastPrinted>
  <dcterms:modified xsi:type="dcterms:W3CDTF">2016-08-19T19:23:00Z</dcterms:modified>
  <cp:revision>2</cp:revision>
  <dc:subject/>
  <dc:title>CONTRATO DE MUTUO</dc:title>
</cp:coreProperties>
</file>