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TRATO DE PRESTAÇÃO DE SERVIÇOS DE AUTONOM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Pelo presente instrumento particular de contrato de Prestação de Serviços de Cobrança, de um lado, </w:t>
      </w:r>
      <w:r>
        <w:rPr>
          <w:b/>
          <w:sz w:val="24"/>
        </w:rPr>
        <w:t>[NOME DO CONTRATANTE], [</w:t>
      </w:r>
      <w:r>
        <w:rPr>
          <w:sz w:val="24"/>
        </w:rPr>
        <w:t xml:space="preserve">brasileiro], [casado em regime de comunhão parcial de bens], nascido em [16/08/2016], [maior], [profissão], portador(a) da cédula de identidade R.G. nº. [00.000.000-0] [SSP/SP] e CPF/MF sob nº. [000.000.000-00], residente e domiciliado(a) à [Endereço], [número] – [Bairro] – [Cidade] – CEP: [00000-000], nesta capital, doravante denominado </w:t>
      </w:r>
      <w:r>
        <w:rPr>
          <w:b/>
          <w:bCs/>
          <w:sz w:val="24"/>
        </w:rPr>
        <w:t>CONTRATANTE</w:t>
      </w:r>
      <w:r>
        <w:rPr>
          <w:sz w:val="24"/>
        </w:rPr>
        <w:t xml:space="preserve">, e de outro lado o(a) Sr(a). </w:t>
      </w:r>
      <w:r>
        <w:rPr>
          <w:b/>
          <w:sz w:val="24"/>
        </w:rPr>
        <w:t>[NOME DO CONTRATANTE], [</w:t>
      </w:r>
      <w:r>
        <w:rPr>
          <w:sz w:val="24"/>
        </w:rPr>
        <w:t xml:space="preserve">brasileiro], [maior], portador(a) da Cédula de Identidade RG n. [00.000.000-0] [SSP/SP] e do CPF n. [000.000.000-00], doravante denominado </w:t>
      </w:r>
      <w:r>
        <w:rPr>
          <w:b/>
          <w:sz w:val="24"/>
        </w:rPr>
        <w:t>CONTRATADO,</w:t>
      </w:r>
      <w:r>
        <w:rPr>
          <w:sz w:val="24"/>
        </w:rPr>
        <w:t xml:space="preserve"> têm entre si justo e acertado o presente contrato de prestação de serviços de Caseiro, que se regera pel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LAUSULA PRIMEIRA</w:t>
      </w:r>
      <w:r>
        <w:rPr>
          <w:sz w:val="24"/>
        </w:rPr>
        <w:t xml:space="preserve">: O contratado se obriga a prestar à contratante, os serviços de </w:t>
      </w:r>
      <w:r>
        <w:rPr>
          <w:b/>
          <w:sz w:val="24"/>
        </w:rPr>
        <w:t>[NOME DO SERVIÇO PRESTADO]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SEGUNDA</w:t>
      </w:r>
      <w:r>
        <w:rPr>
          <w:sz w:val="24"/>
        </w:rPr>
        <w:t xml:space="preserve">: E de responsabilidade da contratante os riscos da atividade que desempenha, fornecendo a Contratada os equipamentos necessários ao desenvolvimento dos serviços ajust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LÁUSULA TERCEIRA</w:t>
      </w:r>
      <w:r>
        <w:rPr>
          <w:sz w:val="24"/>
        </w:rPr>
        <w:t>: O valor ajustado para a prestação dos serviços que ora contratam será de [</w:t>
      </w:r>
      <w:r>
        <w:rPr>
          <w:b/>
          <w:sz w:val="24"/>
        </w:rPr>
        <w:t>R$ 000,00</w:t>
      </w:r>
      <w:r>
        <w:rPr>
          <w:sz w:val="24"/>
        </w:rPr>
        <w:t xml:space="preserve">] (valor por extenso) mens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QUARTA:</w:t>
      </w:r>
      <w:r>
        <w:rPr>
          <w:sz w:val="24"/>
        </w:rPr>
        <w:t xml:space="preserve"> Declara o contratado estar ciente que este contrato não é regido pela Legislação Trabalhista, por se tratar de prestação de serviços de Autônomo. Assim, é responsável por todos os encargos trabalhistas e fiscais seus e/ou de seus prepos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QUINTA</w:t>
      </w:r>
      <w:r>
        <w:rPr>
          <w:sz w:val="24"/>
        </w:rPr>
        <w:t>: Obriga-se o contratado a indenizar, defender e isentar a Contratante de toda e qualquer responsabilidade em relação a reivindicações efetuadas por seus prepostos ou terceiros e/ou qualquer órgão público ou sindical, concernentes aos serviços, bem como qualquer reclamação trabalhista ou reivindicação relativa a INSS e FGTS e outr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SEXTA</w:t>
      </w:r>
      <w:r>
        <w:rPr>
          <w:sz w:val="24"/>
        </w:rPr>
        <w:t xml:space="preserve">: Este Contrato é por prazo indeterminado, vigorando a partir de </w:t>
      </w:r>
      <w:r>
        <w:rPr>
          <w:b/>
          <w:sz w:val="24"/>
        </w:rPr>
        <w:t>[16/08/2016]</w:t>
      </w:r>
      <w:r>
        <w:rPr>
          <w:sz w:val="24"/>
        </w:rPr>
        <w:t>, podendo ser rescindido por qualquer das partes mediante aviso, por escrito, com 30 (trinta) dias de antece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SÉTIMA</w:t>
      </w:r>
      <w:r>
        <w:rPr>
          <w:sz w:val="24"/>
        </w:rPr>
        <w:t>: Compromete o Contratado a guardar sigilo de todas as informações que tome conhecimento, relativamente aos produtos, negócios e projetos da Contratante, sob pena de ser responsabilizado por perdas e d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LÁUSULA OITAVA</w:t>
      </w:r>
      <w:r>
        <w:rPr>
          <w:sz w:val="24"/>
        </w:rPr>
        <w:t>: As partes elegem o foro da Comarca de [Mauá], estado de [São Paulo], com renuncia aos demais por mais privilegiados que sejam, para dirimir quaisquer dúvidas ou controvérsias oriundas do presente contr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, por estarem justos e contratados, as partes firmam o presente instrumento, na presença de duas testemunh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Cidade], 10 de Janeiro de 2.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</w:t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</w:t>
        <w:tab/>
        <w:t xml:space="preserve">             _______________________________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7:00Z</dcterms:created>
  <dc:creator>.</dc:creator>
  <dc:description/>
  <cp:keywords/>
  <dc:language>en-US</dc:language>
  <cp:lastModifiedBy>User</cp:lastModifiedBy>
  <cp:lastPrinted>2010-05-31T17:41:00Z</cp:lastPrinted>
  <dcterms:modified xsi:type="dcterms:W3CDTF">2016-08-16T18:23:00Z</dcterms:modified>
  <cp:revision>20</cp:revision>
  <dc:subject/>
  <dc:title>CONTRATO DE PRESTAÇÃO DE SERVIÇOS DE AUTONOMO</dc:title>
</cp:coreProperties>
</file>